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</w:rPr>
        <w:t>3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9-08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ος Εκπαιδευτικών </w:t>
      </w:r>
      <w:r>
        <w:rPr>
          <w:rFonts w:cs="Calibri" w:ascii="Calibri" w:hAnsi="Calibri"/>
          <w:u w:val="single"/>
        </w:rPr>
        <w:t>(από άλλα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7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8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κόζογλου Βασι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ίδ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Γυμνάσιο Λεπενούς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ώνη Στυλιαν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οιωτί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5ο Γυμνάσιο Αγρινί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οβός Βασίλει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έρκυρ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Γυμνάσιο Καινουργίου (Α.Φ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άτος Γεράσιμ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ί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Γυμνάσιο Καλυβίων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09-04T17:08:00Z</cp:lastPrinted>
  <dcterms:modified xsi:type="dcterms:W3CDTF">2019-09-05T08:51:59Z</dcterms:modified>
  <cp:revision>29</cp:revision>
  <dc:subject/>
  <dc:title/>
</cp:coreProperties>
</file>